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2836;&amp;#304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2836;&amp;#304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2836;&amp;#304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1.html"&gt;http://www.cction.com/report/202409/46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20840;&amp;#22836;&amp;#3042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3433;&amp;#20840;&amp;#22836;&amp;#30420;&amp;#34892;&amp;#19994;&amp;#24066;&amp;#22330;&amp;#21457;&amp;#23637;&amp;#29615;&amp;#22659;&amp;#12289;&amp;#23433;&amp;#20840;&amp;#22836;&amp;#30420;&amp;#25972;&amp;#20307;&amp;#36816;&amp;#34892;&amp;#24577;&amp;#21183;&amp;#31561;&amp;#65292;&amp;#25509;&amp;#30528;&amp;#20998;&amp;#26512;&amp;#20102;&amp;#23433;&amp;#20840;&amp;#22836;&amp;#30420;&amp;#34892;&amp;#19994;&amp;#24066;&amp;#22330;&amp;#36816;&amp;#34892;&amp;#30340;&amp;#29616;&amp;#29366;&amp;#65292;&amp;#28982;&amp;#21518;&amp;#20171;&amp;#32461;&amp;#20102;&amp;#23433;&amp;#20840;&amp;#22836;&amp;#30420;&amp;#24066;&amp;#22330;&amp;#31454;&amp;#20105;&amp;#26684;&amp;#23616;&amp;#12290;&amp;#38543;&amp;#21518;&amp;#65292;&amp;#25253;&amp;#21578;&amp;#23545;&amp;#23433;&amp;#20840;&amp;#22836;&amp;#30420;&amp;#20570;&amp;#20102;&amp;#37325;&amp;#28857;&amp;#20225;&amp;#19994;&amp;#32463;&amp;#33829;&amp;#29366;&amp;#20917;&amp;#20998;&amp;#26512;&amp;#65292;&amp;#26368;&amp;#21518;&amp;#20998;&amp;#26512;&amp;#20102;&amp;#23433;&amp;#20840;&amp;#22836;&amp;#30420;&amp;#34892;&amp;#19994;&amp;#21457;&amp;#23637;&amp;#36235;&amp;#21183;&amp;#19982;&amp;#25237;&amp;#36164;&amp;#39044;&amp;#27979;&amp;#12290;&amp;#24744;&amp;#33509;&amp;#24819;&amp;#23545;&amp;#23433;&amp;#20840;&amp;#22836;&amp;#30420;&amp;#20135;&amp;#19994;&amp;#26377;&amp;#20010;&amp;#31995;&amp;#32479;&amp;#30340;&amp;#20102;&amp;#35299;&amp;#25110;&amp;#32773;&amp;#24819;&amp;#25237;&amp;#36164;&amp;#23433;&amp;#20840;&amp;#22836;&amp;#304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33;&amp;#20840;&amp;#22836;&amp;#30420;&amp;#34892;&amp;#19994;&amp;#20998;&amp;#26512;&amp;#27010;&amp;#36848;&lt;/div&gt;&lt;div&gt;1.1&amp;nbsp; &amp;#23433;&amp;#20840;&amp;#22836;&amp;#30420;&amp;#34892;&amp;#19994;&amp;#25253;&amp;#21578;&amp;#30740;&amp;#31350;&amp;#33539;&amp;#22260;&lt;/div&gt;&lt;div&gt;1.1.1 &amp;#23433;&amp;#20840;&amp;#22836;&amp;#30420;&amp;#34892;&amp;#19994;&amp;#19987;&amp;#19994;&amp;#21517;&amp;#35789;&amp;#35299;&amp;#37322;&lt;/div&gt;&lt;div&gt;1.1.2 &amp;#23433;&amp;#20840;&amp;#22836;&amp;#30420;&amp;#34892;&amp;#19994;&amp;#30740;&amp;#31350;&amp;#33539;&amp;#22260;&amp;#30028;&amp;#23450;&lt;/div&gt;&lt;div&gt;1.1.3 &amp;#23433;&amp;#20840;&amp;#22836;&amp;#30420;&amp;#34892;&amp;#19994;&amp;#20998;&amp;#26512;&amp;#26694;&amp;#26550;&amp;#31616;&amp;#20171;&lt;/div&gt;&lt;div&gt;1.1.4 &amp;#23433;&amp;#20840;&amp;#22836;&amp;#30420;&amp;#34892;&amp;#19994;&amp;#20998;&amp;#26512;&amp;#24037;&amp;#20855;&amp;#20171;&amp;#32461;&lt;/div&gt;&lt;div&gt;1.2&amp;nbsp; &amp;#23433;&amp;#20840;&amp;#22836;&amp;#30420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&amp;nbsp; &amp;#23433;&amp;#20840;&amp;#22836;&amp;#30420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&amp;nbsp; 2024-2030&amp;#24180;&amp;#20013;&amp;#22269;&amp;#23433;&amp;#20840;&amp;#22836;&amp;#30420;&amp;#34892;&amp;#19994;&amp;#21457;&amp;#23637;&amp;#29615;&amp;#22659;&amp;#20998;&amp;#26512;&lt;/div&gt;&lt;div&gt;2.1&amp;nbsp; &amp;#20013;&amp;#22269;&amp;#23433;&amp;#20840;&amp;#22836;&amp;#30420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&amp;nbsp; &amp;#20013;&amp;#22269;&amp;#23433;&amp;#20840;&amp;#22836;&amp;#30420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&amp;nbsp; &amp;#20013;&amp;#22269;&amp;#23433;&amp;#20840;&amp;#22836;&amp;#30420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3433;&amp;#20840;&amp;#22836;&amp;#30420;&amp;#34892;&amp;#19994;&amp;#36816;&amp;#34892;&amp;#29616;&amp;#29366;&amp;#20998;&amp;#26512;&lt;/div&gt;&lt;div&gt;3.1&amp;nbsp; &amp;#20013;&amp;#22269;&amp;#23433;&amp;#20840;&amp;#22836;&amp;#30420;&amp;#34892;&amp;#19994;&amp;#21457;&amp;#23637;&amp;#29366;&amp;#20917;&amp;#20998;&amp;#26512;&lt;/div&gt;&lt;div&gt;3.1.1 &amp;#20013;&amp;#22269;&amp;#23433;&amp;#20840;&amp;#22836;&amp;#30420;&amp;#34892;&amp;#19994;&amp;#21457;&amp;#23637;&amp;#38454;&amp;#27573;&lt;/div&gt;&lt;div&gt;3.1.2 &amp;#20013;&amp;#22269;&amp;#23433;&amp;#20840;&amp;#22836;&amp;#30420;&amp;#34892;&amp;#19994;&amp;#21457;&amp;#23637;&amp;#24635;&amp;#20307;&amp;#27010;&amp;#20917;&lt;/div&gt;&lt;div&gt;3.1.3 &amp;#20013;&amp;#22269;&amp;#23433;&amp;#20840;&amp;#22836;&amp;#30420;&amp;#34892;&amp;#19994;&amp;#21457;&amp;#23637;&amp;#29305;&amp;#28857;&amp;#20998;&amp;#26512;&lt;/div&gt;&lt;div&gt;3.2&amp;nbsp; 2024-2030&amp;#24180;&amp;#23433;&amp;#20840;&amp;#22836;&amp;#30420;&amp;#34892;&amp;#19994;&amp;#21457;&amp;#23637;&amp;#29616;&amp;#29366;&lt;/div&gt;&lt;div&gt;3.2.1 &amp;#20013;&amp;#22269;&amp;#23433;&amp;#20840;&amp;#22836;&amp;#30420;&amp;#34892;&amp;#19994;&amp;#24066;&amp;#22330;&amp;#35268;&amp;#27169;&lt;/div&gt;&lt;div&gt;3.2.2 &amp;#20013;&amp;#22269;&amp;#23433;&amp;#20840;&amp;#22836;&amp;#30420;&amp;#34892;&amp;#19994;&amp;#21457;&amp;#23637;&amp;#20998;&amp;#26512;&lt;/div&gt;&lt;div&gt;3.2.3 &amp;#20013;&amp;#22269;&amp;#23433;&amp;#20840;&amp;#22836;&amp;#30420;&amp;#20225;&amp;#19994;&amp;#21457;&amp;#23637;&amp;#20998;&amp;#26512;&lt;/div&gt;&lt;div&gt;3.3&amp;nbsp; 2024-2030&amp;#24180;&amp;#23433;&amp;#20840;&amp;#22836;&amp;#30420;&amp;#24066;&amp;#22330;&amp;#24773;&amp;#20917;&amp;#20998;&amp;#26512;&lt;/div&gt;&lt;div&gt;3.3.1 &amp;#20013;&amp;#22269;&amp;#23433;&amp;#20840;&amp;#22836;&amp;#30420;&amp;#24066;&amp;#22330;&amp;#24635;&amp;#20307;&amp;#27010;&amp;#20917;&lt;/div&gt;&lt;div&gt;3.3.2 &amp;#20013;&amp;#22269;&amp;#23433;&amp;#20840;&amp;#22836;&amp;#30420;&amp;#20135;&amp;#21697;&amp;#24066;&amp;#22330;&amp;#21457;&amp;#23637;&amp;#20998;&amp;#26512;&lt;/div&gt;&lt;div&gt;3.3.3 &amp;#20013;&amp;#22269;&amp;#23433;&amp;#20840;&amp;#22836;&amp;#30420;&amp;#24066;&amp;#22330;&amp;#21457;&amp;#23637;&amp;#20998;&amp;#26512;&lt;/div&gt;&lt;div&gt;&amp;nbsp;&lt;/div&gt;&lt;div&gt;&amp;#31532;&amp;#22235;&amp;#31456; &amp;#20013;&amp;#22269;&amp;#23433;&amp;#20840;&amp;#22836;&amp;#30420;&amp;#34892;&amp;#19994;&amp;#24066;&amp;#22330;&amp;#20379;&amp;#38656;&amp;#25351;&amp;#26631;&amp;#20998;&amp;#26512;&lt;/div&gt;&lt;div&gt;4.1&amp;nbsp; &amp;#20013;&amp;#22269;&amp;#23433;&amp;#20840;&amp;#22836;&amp;#30420;&amp;#34892;&amp;#19994;&amp;#20379;&amp;#32473;&amp;#20998;&amp;#26512;&lt;/div&gt;&lt;div&gt;4.1.1 &amp;nbsp;2024-2030&amp;#24180;&amp;#20013;&amp;#22269;&amp;#23433;&amp;#20840;&amp;#22836;&amp;#30420;&amp;#20225;&amp;#19994;&amp;#25968;&amp;#37327;&amp;#32467;&amp;#26500;&lt;/div&gt;&lt;div&gt;4.1.2&amp;nbsp; 2024-2030&amp;#24180;&amp;#20013;&amp;#22269;&amp;#23433;&amp;#20840;&amp;#22836;&amp;#30420;&amp;#34892;&amp;#19994;&amp;#20379;&amp;#32473;&amp;#20998;&amp;#26512;&lt;/div&gt;&lt;div&gt;4.1.3 &amp;#20013;&amp;#22269;&amp;#23433;&amp;#20840;&amp;#22836;&amp;#30420;&amp;#34892;&amp;#19994;&amp;#21306;&amp;#22495;&amp;#20379;&amp;#32473;&amp;#20998;&amp;#26512;&lt;/div&gt;&lt;div&gt;4.2&amp;nbsp; 2024-2030&amp;#24180;&amp;#20013;&amp;#22269;&amp;#23433;&amp;#20840;&amp;#22836;&amp;#30420;&amp;#34892;&amp;#19994;&amp;#38656;&amp;#27714;&amp;#24773;&amp;#20917;&lt;/div&gt;&lt;div&gt;4.2.1 &amp;#20013;&amp;#22269;&amp;#23433;&amp;#20840;&amp;#22836;&amp;#30420;&amp;#34892;&amp;#19994;&amp;#38656;&amp;#27714;&amp;#24066;&amp;#22330;&lt;/div&gt;&lt;div&gt;4.2.2 &amp;#20013;&amp;#22269;&amp;#23433;&amp;#20840;&amp;#22836;&amp;#30420;&amp;#34892;&amp;#19994;&amp;#23458;&amp;#25143;&amp;#32467;&amp;#26500;&lt;/div&gt;&lt;div&gt;4.2.3 &amp;#20013;&amp;#22269;&amp;#23433;&amp;#20840;&amp;#22836;&amp;#30420;&amp;#34892;&amp;#19994;&amp;#38656;&amp;#27714;&amp;#30340;&amp;#22320;&amp;#21306;&amp;#24046;&amp;#24322;&lt;/div&gt;&lt;div&gt;4.3&amp;nbsp; &amp;#20013;&amp;#22269;&amp;#23433;&amp;#20840;&amp;#22836;&amp;#30420;&amp;#24066;&amp;#22330;&amp;#24212;&amp;#29992;&amp;#21450;&amp;#38656;&amp;#27714;&amp;#39044;&amp;#27979;&lt;/div&gt;&lt;div&gt;4.3.1 &amp;#20013;&amp;#22269;&amp;#23433;&amp;#20840;&amp;#22836;&amp;#30420;&amp;#24212;&amp;#29992;&amp;#24066;&amp;#22330;&amp;#24635;&amp;#20307;&amp;#38656;&amp;#27714;&amp;#20998;&amp;#26512;&lt;/div&gt;&lt;div&gt;&amp;#65288;1&amp;#65289;&amp;#20013;&amp;#22269;&amp;#23433;&amp;#20840;&amp;#22836;&amp;#30420;&amp;#24212;&amp;#29992;&amp;#24066;&amp;#22330;&amp;#38656;&amp;#27714;&amp;#29305;&amp;#24449;&lt;/div&gt;&lt;div&gt;&amp;#65288;2&amp;#65289;&amp;#20013;&amp;#22269;&amp;#23433;&amp;#20840;&amp;#22836;&amp;#30420;&amp;#24212;&amp;#29992;&amp;#24066;&amp;#22330;&amp;#38656;&amp;#27714;&amp;#24635;&amp;#35268;&amp;#27169;&lt;/div&gt;&lt;div&gt;4.3.2&amp;nbsp; 2024-2030&amp;#20013;&amp;#22269;&amp;#24180;&amp;#23433;&amp;#20840;&amp;#22836;&amp;#30420;&amp;#34892;&amp;#19994;&amp;#39046;&amp;#22495;&amp;#38656;&amp;#27714;&amp;#37327;&amp;#39044;&amp;#27979;&lt;/div&gt;&lt;div&gt;&amp;#65288;1&amp;#65289;2024-2030&amp;#24180;&amp;#20013;&amp;#22269;&amp;#23433;&amp;#20840;&amp;#22836;&amp;#30420;&amp;#34892;&amp;#19994;&amp;#39046;&amp;#22495;&amp;#38656;&amp;#2771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/&amp;#26381;&amp;#21153;&amp;#21151;&amp;#33021;&amp;#39044;&amp;#27979;&lt;/div&gt;&lt;div&gt;&amp;#65288;2&amp;#65289;2024-2030&amp;#24180;&amp;#20013;&amp;#22269;&amp;#23433;&amp;#20840;&amp;#22836;&amp;#30420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3433;&amp;#20840;&amp;#22836;&amp;#30420;&amp;#34892;&amp;#19994;&amp;#20135;&amp;#19994;&amp;#38142;&amp;#25351;&amp;#26631;&amp;#20998;&amp;#26512;&lt;/div&gt;&lt;div&gt;5.1&amp;nbsp; &amp;#23433;&amp;#20840;&amp;#22836;&amp;#30420;&amp;#34892;&amp;#19994;&amp;#20135;&amp;#19994;&amp;#38142;&amp;#27010;&amp;#36848;&lt;/div&gt;&lt;div&gt;5.1.1 &amp;#20135;&amp;#19994;&amp;#38142;&amp;#23450;&amp;#20041;&lt;/div&gt;&lt;div&gt;5.1.2 &amp;#23433;&amp;#20840;&amp;#22836;&amp;#30420;&amp;#34892;&amp;#19994;&amp;#20135;&amp;#19994;&amp;#38142;&lt;/div&gt;&lt;div&gt;5.2&amp;nbsp; &amp;#20013;&amp;#22269;&amp;#23433;&amp;#20840;&amp;#22836;&amp;#30420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&amp;nbsp; &amp;#20013;&amp;#22269;&amp;#23433;&amp;#20840;&amp;#22836;&amp;#30420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4-2030&amp;#24180;&amp;#20013;&amp;#22269;&amp;#23433;&amp;#20840;&amp;#22836;&amp;#30420;&amp;#34892;&amp;#19994;&amp;#32463;&amp;#27982;&amp;#25351;&amp;#26631;&amp;#20998;&amp;#26512;&lt;/div&gt;&lt;div&gt;6.1&amp;nbsp; 2024-2030&amp;#24180;&amp;#20013;&amp;#22269;&amp;#23433;&amp;#20840;&amp;#22836;&amp;#30420;&amp;#34892;&amp;#19994;&amp;#36164;&amp;#20135;&amp;#36127;&amp;#20538;&amp;#29366;&amp;#20917;&amp;#20998;&amp;#26512;&lt;/div&gt;&lt;div&gt;6.1.1&amp;nbsp; 2024-2030&amp;#24180;&amp;#20013;&amp;#22269;&amp;#23433;&amp;#20840;&amp;#22836;&amp;#30420;&amp;#34892;&amp;#19994;&amp;#24635;&amp;#36164;&amp;#20135;&amp;#29366;&amp;#20917;&amp;#20998;&amp;#26512;&lt;/div&gt;&lt;div&gt;6.1.2&amp;nbsp; 2024-2030&amp;#24180;&amp;#20013;&amp;#22269;&amp;#23433;&amp;#20840;&amp;#22836;&amp;#30420;&amp;#34892;&amp;#19994;&amp;#24212;&amp;#25910;&amp;#36134;&amp;#27454;&amp;#29366;&amp;#20917;&amp;#20998;&amp;#26512;&lt;/div&gt;&lt;div&gt;6.1.3&amp;nbsp; 2024-2030&amp;#24180;&amp;#20013;&amp;#22269;&amp;#23433;&amp;#20840;&amp;#22836;&amp;#30420;&amp;#34892;&amp;#19994;&amp;#27969;&amp;#21160;&amp;#36164;&amp;#20135;&amp;#29366;&amp;#20917;&amp;#20998;&amp;#26512;&lt;/div&gt;&lt;div&gt;6.1.4&amp;nbsp; 2024-2030&amp;#24180;&amp;#20013;&amp;#22269;&amp;#23433;&amp;#20840;&amp;#22836;&amp;#30420;&amp;#34892;&amp;#19994;&amp;#36127;&amp;#20538;&amp;#29366;&amp;#20917;&amp;#20998;&amp;#26512;&lt;/div&gt;&lt;div&gt;6.2&amp;nbsp; 2024-2030&amp;#24180;&amp;#20013;&amp;#22269;&amp;#23433;&amp;#20840;&amp;#22836;&amp;#30420;&amp;#34892;&amp;#19994;&amp;#38144;&amp;#21806;&amp;#21450;&amp;#21033;&amp;#28070;&amp;#20998;&amp;#26512;&lt;/div&gt;&lt;div&gt;6.2.1&amp;nbsp; 2024-2030&amp;#24180;&amp;#20013;&amp;#22269;&amp;#23433;&amp;#20840;&amp;#22836;&amp;#30420;&amp;#25152;&amp;#23646;&amp;#34892;&amp;#19994;&amp;#38144;&amp;#21806;&amp;#25910;&amp;#20837;&amp;#20998;&amp;#26512;&lt;/div&gt;&lt;div&gt;6.2.2&amp;nbsp; 2024-2030&amp;#24180;&amp;#20013;&amp;#22269;&amp;#23433;&amp;#20840;&amp;#22836;&amp;#30420;&amp;#34892;&amp;#19994;&amp;#20135;&amp;#21697;&amp;#38144;&amp;#21806;&amp;#31246;&amp;#37329;&amp;#24773;&amp;#20917;&lt;/div&gt;&lt;div&gt;6.2.3&amp;nbsp; 2024-2030&amp;#24180;&amp;#20013;&amp;#22269;&amp;#23433;&amp;#20840;&amp;#22836;&amp;#30420;&amp;#34892;&amp;#19994;&amp;#21033;&amp;#28070;&amp;#22686;&amp;#38271;&amp;#24773;&amp;#20917;&lt;/div&gt;&lt;div&gt;6.2.4&amp;nbsp; 2024-2030&amp;#24180;&amp;#20013;&amp;#22269;&amp;#23433;&amp;#20840;&amp;#22836;&amp;#30420;&amp;#34892;&amp;#19994;&amp;#20111;&amp;#25439;&amp;#24773;&amp;#20917;&lt;/div&gt;&lt;div&gt;6.3&amp;nbsp; 2024-2030&amp;#24180;&amp;#20013;&amp;#22269;&amp;#23433;&amp;#20840;&amp;#22836;&amp;#30420;&amp;#34892;&amp;#19994;&amp;#25104;&amp;#26412;&amp;#36153;&amp;#29992;&amp;#32467;&amp;#26500;&amp;#20998;&amp;#26512;&lt;/div&gt;&lt;div&gt;6.3.1&amp;nbsp; 2024-2030&amp;#24180;&amp;#20013;&amp;#22269;&amp;#23433;&amp;#20840;&amp;#22836;&amp;#30420;&amp;#34892;&amp;#19994;&amp;#38144;&amp;#21806;&amp;#25104;&amp;#26412;&amp;#24773;&amp;#20917;&lt;/div&gt;&lt;div&gt;6.3.2&amp;nbsp; 2024-2030&amp;#24180;&amp;#20013;&amp;#22269;&amp;#23433;&amp;#20840;&amp;#22836;&amp;#30420;&amp;#34892;&amp;#19994;&amp;#38144;&amp;#21806;&amp;#36153;&amp;#29992;&amp;#24773;&amp;#20917;&lt;/div&gt;&lt;div&gt;6.3.3&amp;nbsp; 2024-2030&amp;#24180;&amp;#20013;&amp;#22269;&amp;#23433;&amp;#20840;&amp;#22836;&amp;#30420;&amp;#34892;&amp;#19994;&amp;#31649;&amp;#29702;&amp;#36153;&amp;#29992;&amp;#24773;&amp;#20917;&lt;/div&gt;&lt;div&gt;6.3.4&amp;nbsp; 2024-2030&amp;#24180;&amp;#20013;&amp;#22269;&amp;#23433;&amp;#20840;&amp;#22836;&amp;#30420;&amp;#34892;&amp;#19994;&amp;#36130;&amp;#21153;&amp;#36153;&amp;#29992;&amp;#24773;&amp;#20917;&lt;/div&gt;&lt;div&gt;6.4&amp;nbsp; 2024-2030&amp;#24180;&amp;#20013;&amp;#22269;&amp;#23433;&amp;#20840;&amp;#22836;&amp;#30420;&amp;#34892;&amp;#19994;&amp;#30408;&amp;#21033;&amp;#33021;&amp;#21147;&amp;#24635;&amp;#20307;&amp;#35780;&amp;#20215;&lt;/div&gt;&lt;div&gt;6.4.1&amp;nbsp; 2024-2030&amp;#24180;&amp;#20013;&amp;#22269;&amp;#23433;&amp;#20840;&amp;#22836;&amp;#30420;&amp;#34892;&amp;#19994;&amp;#27611;&amp;#21033;&amp;#29575;&lt;/div&gt;&lt;div&gt;6.4.2&amp;nbsp; 2024-2030&amp;#24180;&amp;#20013;&amp;#22269;&amp;#23433;&amp;#20840;&amp;#22836;&amp;#30420;&amp;#34892;&amp;#19994;&amp;#36164;&amp;#20135;&amp;#21033;&amp;#28070;&amp;#29575;&lt;/div&gt;&lt;div&gt;6.4.3&amp;nbsp; 2024-2030&amp;#24180;&amp;#20013;&amp;#22269;&amp;#23433;&amp;#20840;&amp;#22836;&amp;#30420;&amp;#34892;&amp;#19994;&amp;#38144;&amp;#21806;&amp;#21033;&amp;#28070;&amp;#29575;&lt;/div&gt;&lt;div&gt;6.4.4&amp;nbsp; 2024-2030&amp;#24180;&amp;#20013;&amp;#22269;&amp;#23433;&amp;#20840;&amp;#22836;&amp;#30420;&amp;#34892;&amp;#19994;&amp;#25104;&amp;#26412;&amp;#36153;&amp;#29992;&amp;#21033;&amp;#28070;&amp;#29575;&lt;/div&gt;&lt;div&gt;&amp;nbsp;&lt;/div&gt;&lt;div&gt;&amp;#31532;&amp;#19971;&amp;#31456;&amp;nbsp; 2024-2030&amp;#24180;&amp;#20013;&amp;#22269;&amp;#23433;&amp;#20840;&amp;#22836;&amp;#30420;&amp;#25152;&amp;#23646;&amp;#34892;&amp;#19994;&amp;#36827;&amp;#20986;&amp;#21475;&amp;#25351;&amp;#26631;&amp;#20998;&amp;#26512;&lt;/div&gt;&lt;div&gt;7.1&amp;nbsp; &amp;#20013;&amp;#22269;&amp;#23433;&amp;#20840;&amp;#22836;&amp;#30420;&amp;#25152;&amp;#23646;&amp;#34892;&amp;#19994;&amp;#36827;&amp;#20986;&amp;#21475;&amp;#24066;&amp;#22330;&amp;#20998;&amp;#26512;&lt;/div&gt;&lt;div&gt;7.1.1 &amp;#20013;&amp;#22269;&amp;#23433;&amp;#20840;&amp;#22836;&amp;#30420;&amp;#25152;&amp;#23646;&amp;#34892;&amp;#19994;&amp;#36827;&amp;#20986;&amp;#21475;&amp;#32508;&amp;#36848;&lt;/div&gt;&lt;div&gt;&amp;#65288;1&amp;#65289;&amp;#20013;&amp;#22269;&amp;#23433;&amp;#20840;&amp;#22836;&amp;#30420;&amp;#25152;&amp;#23646;&amp;#34892;&amp;#19994;&amp;#36827;&amp;#20986;&amp;#21475;&amp;#30340;&amp;#29305;&amp;#28857;&amp;#20998;&amp;#26512;&lt;/div&gt;&lt;div&gt;&amp;#65288;2&amp;#65289;&amp;#20013;&amp;#22269;&amp;#23433;&amp;#20840;&amp;#22836;&amp;#30420;&amp;#25152;&amp;#23646;&amp;#34892;&amp;#19994;&amp;#36827;&amp;#20986;&amp;#21475;&amp;#22320;&amp;#21306;&amp;#20998;&amp;#24067;&amp;#29366;&amp;#20917;&lt;/div&gt;&lt;div&gt;&amp;#65288;3&amp;#65289;&amp;#20013;&amp;#22269;&amp;#23433;&amp;#20840;&amp;#22836;&amp;#30420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23433;&amp;#20840;&amp;#22836;&amp;#30420;&amp;#25152;&amp;#23646;&amp;#34892;&amp;#19994;&amp;#36827;&amp;#20986;&amp;#21475;&amp;#25919;&amp;#31574;&amp;#19982;&amp;#22269;&amp;#38469;&amp;#21270;&amp;#32463;&amp;#33829;&lt;/div&gt;&lt;div&gt;7.1.2 &amp;#20013;&amp;#22269;&amp;#23433;&amp;#20840;&amp;#22836;&amp;#30420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 &amp;#20013;&amp;#22269;&amp;#23433;&amp;#20840;&amp;#22836;&amp;#30420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&amp;nbsp; &amp;#20013;&amp;#22269;&amp;#23433;&amp;#20840;&amp;#22836;&amp;#30420;&amp;#25152;&amp;#23646;&amp;#34892;&amp;#19994;&amp;#36827;&amp;#20986;&amp;#21475;&amp;#38754;&amp;#20020;&amp;#30340;&amp;#25361;&amp;#25112;&amp;#21450;&amp;#23545;&amp;#31574;&lt;/div&gt;&lt;div&gt;7.2.1 &amp;#20013;&amp;#22269;&amp;#23433;&amp;#20840;&amp;#22836;&amp;#30420;&amp;#25152;&amp;#23646;&amp;#34892;&amp;#19994;&amp;#36827;&amp;#20986;&amp;#21475;&amp;#38754;&amp;#20020;&amp;#30340;&amp;#25361;&amp;#25112;&amp;#21450;&amp;#23545;&amp;#31574;&lt;/div&gt;&lt;div&gt;&amp;#65288;1&amp;#65289;&amp;#23433;&amp;#20840;&amp;#22836;&amp;#30420;&amp;#25152;&amp;#23646;&amp;#34892;&amp;#19994;&amp;#36827;&amp;#20986;&amp;#21475;&amp;#38754;&amp;#20020;&amp;#30340;&amp;#25361;&amp;#25112;&lt;/div&gt;&lt;div&gt;&amp;#65288;2&amp;#65289;&amp;#23433;&amp;#20840;&amp;#22836;&amp;#30420;&amp;#25152;&amp;#23646;&amp;#34892;&amp;#19994;&amp;#36827;&amp;#20986;&amp;#21475;&amp;#31574;&amp;#30053;&amp;#20998;&amp;#26512;&lt;/div&gt;&lt;div&gt;7.2.2 &amp;#20013;&amp;#22269;&amp;#23433;&amp;#20840;&amp;#22836;&amp;#30420;&amp;#25152;&amp;#23646;&amp;#34892;&amp;#19994;&amp;#36827;&amp;#20986;&amp;#21475;&amp;#21069;&amp;#26223;&amp;#21450;&amp;#24314;&amp;#35758;&lt;/div&gt;&lt;div&gt;&amp;#65288;1&amp;#65289;&amp;#23433;&amp;#20840;&amp;#22836;&amp;#30420;&amp;#25152;&amp;#23646;&amp;#34892;&amp;#19994;&amp;#36827;&amp;#21475;&amp;#21069;&amp;#26223;&amp;#21450;&amp;#24314;&amp;#35758;&lt;/div&gt;&lt;div&gt;&amp;#65288;2&amp;#65289;&amp;#23433;&amp;#20840;&amp;#22836;&amp;#30420;&amp;#25152;&amp;#23646;&amp;#34892;&amp;#19994;&amp;#20986;&amp;#21475;&amp;#21069;&amp;#26223;&amp;#21450;&amp;#24314;&amp;#35758;&lt;/div&gt;&lt;div&gt;&amp;nbsp;&lt;/div&gt;&lt;div&gt;&amp;#31532;&amp;#20843;&amp;#31456; &amp;#20013;&amp;#22269;&amp;#23433;&amp;#20840;&amp;#22836;&amp;#30420;&amp;#34892;&amp;#19994;&amp;#21306;&amp;#22495;&amp;#24066;&amp;#22330;&amp;#25351;&amp;#26631;&amp;#20998;&amp;#26512;&lt;/div&gt;&lt;div&gt;8.1&amp;nbsp;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&amp;nbsp; &amp;#23433;&amp;#20840;&amp;#22836;&amp;#30420;&amp;#21306;&amp;#22495;&amp;#24066;&amp;#22330;&amp;#20998;&amp;#26512;&lt;/div&gt;&lt;div&gt;8.2.1 &amp;#19996;&amp;#21271;&amp;#22320;&amp;#21306;&amp;#23433;&amp;#20840;&amp;#22836;&amp;#30420;&amp;#24066;&amp;#22330;&amp;#20998;&amp;#26512;&lt;/div&gt;&lt;div&gt;&amp;#65288;1&amp;#65289;&amp;#40657;&amp;#40857;&amp;#27743;&amp;#30465;&amp;#23433;&amp;#20840;&amp;#22836;&amp;#30420;&amp;#24066;&amp;#22330;&amp;#20998;&amp;#26512;&lt;/div&gt;&lt;div&gt;&amp;#65288;2&amp;#65289;&amp;#21513;&amp;#26519;&amp;#30465;&amp;#23433;&amp;#20840;&amp;#22836;&amp;#30420;&amp;#24066;&amp;#22330;&amp;#20998;&amp;#26512;&lt;/div&gt;&lt;div&gt;&amp;#65288;3&amp;#65289;&amp;#36797;&amp;#23425;&amp;#30465;&amp;#23433;&amp;#20840;&amp;#22836;&amp;#30420;&amp;#24066;&amp;#22330;&amp;#20998;&amp;#26512;&lt;/div&gt;&lt;div&gt;8.2.2 &amp;#21326;&amp;#21271;&amp;#22320;&amp;#21306;&amp;#23433;&amp;#20840;&amp;#22836;&amp;#30420;&amp;#24066;&amp;#22330;&amp;#20998;&amp;#26512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65289;&amp;#21271;&amp;#20140;&amp;#24066;&amp;#23433;&amp;#20840;&amp;#22836;&amp;#30420;&amp;#24066;&amp;#22330;&amp;#20998;&amp;#26512;&lt;/div&gt;&lt;div&gt;&amp;#65288;2&amp;#65289;&amp;#22825;&amp;#27941;&amp;#24066;&amp;#23433;&amp;#20840;&amp;#22836;&amp;#30420;&amp;#24066;&amp;#22330;&amp;#20998;&amp;#26512;&lt;/div&gt;&lt;div&gt;&amp;#65288;3&amp;#65289;&amp;#27827;&amp;#21271;&amp;#30465;&amp;#23433;&amp;#20840;&amp;#22836;&amp;#30420;&amp;#24066;&amp;#22330;&amp;#20998;&amp;#26512;&lt;/div&gt;&lt;div&gt;&amp;#65288;4&amp;#65289;&amp;#23665;&amp;#35199;&amp;#30465;&amp;#23433;&amp;#20840;&amp;#22836;&amp;#30420;&amp;#24066;&amp;#22330;&amp;#20998;&amp;#26512;&lt;/div&gt;&lt;div&gt;&amp;#65288;5&amp;#65289;&amp;#20869;&amp;#33945;&amp;#21476;&amp;#23433;&amp;#20840;&amp;#22836;&amp;#30420;&amp;#24066;&amp;#22330;&amp;#20998;&amp;#26512;&lt;/div&gt;&lt;div&gt;8.2.3 &amp;#21326;&amp;#19996;&amp;#22320;&amp;#21306;&amp;#23433;&amp;#20840;&amp;#22836;&amp;#30420;&amp;#24066;&amp;#22330;&amp;#20998;&amp;#26512;&lt;/div&gt;&lt;div&gt;&amp;#65288;1&amp;#65289;&amp;#23665;&amp;#19996;&amp;#30465;&amp;#23433;&amp;#20840;&amp;#22836;&amp;#30420;&amp;#24066;&amp;#22330;&amp;#20998;&amp;#26512;&lt;/div&gt;&lt;div&gt;&amp;#65288;2&amp;#65289;&amp;#19978;&amp;#28023;&amp;#24066;&amp;#23433;&amp;#20840;&amp;#22836;&amp;#30420;&amp;#24066;&amp;#22330;&amp;#20998;&amp;#26512;&lt;/div&gt;&lt;div&gt;&amp;#65288;3&amp;#65289;&amp;#27743;&amp;#33487;&amp;#30465;&amp;#23433;&amp;#20840;&amp;#22836;&amp;#30420;&amp;#24066;&amp;#22330;&amp;#20998;&amp;#26512;&lt;/div&gt;&lt;div&gt;&amp;#65288;4&amp;#65289;&amp;#27993;&amp;#27743;&amp;#30465;&amp;#23433;&amp;#20840;&amp;#22836;&amp;#30420;&amp;#24066;&amp;#22330;&amp;#20998;&amp;#26512;&lt;/div&gt;&lt;div&gt;&amp;#65288;5&amp;#65289;&amp;#31119;&amp;#24314;&amp;#30465;&amp;#23433;&amp;#20840;&amp;#22836;&amp;#30420;&amp;#24066;&amp;#22330;&amp;#20998;&amp;#26512;&lt;/div&gt;&lt;div&gt;&amp;#65288;6&amp;#65289;&amp;#23433;&amp;#24509;&amp;#30465;&amp;#23433;&amp;#20840;&amp;#22836;&amp;#30420;&amp;#24066;&amp;#22330;&amp;#20998;&amp;#26512;&lt;/div&gt;&lt;div&gt;&amp;#65288;7&amp;#65289;&amp;#27743;&amp;#35199;&amp;#30465;&amp;#23433;&amp;#20840;&amp;#22836;&amp;#30420;&amp;#24066;&amp;#22330;&amp;#20998;&amp;#26512;&lt;/div&gt;&lt;div&gt;8.2.4 &amp;#21326;&amp;#21335;&amp;#22320;&amp;#21306;&amp;#23433;&amp;#20840;&amp;#22836;&amp;#30420;&amp;#24066;&amp;#22330;&amp;#20998;&amp;#26512;&lt;/div&gt;&lt;div&gt;&amp;#65288;1&amp;#65289;&amp;#24191;&amp;#19996;&amp;#30465;&amp;#23433;&amp;#20840;&amp;#22836;&amp;#30420;&amp;#24066;&amp;#22330;&amp;#20998;&amp;#26512;&lt;/div&gt;&lt;div&gt;&amp;#65288;2&amp;#65289;&amp;#24191;&amp;#35199;&amp;#30465;&amp;#23433;&amp;#20840;&amp;#22836;&amp;#30420;&amp;#24066;&amp;#22330;&amp;#20998;&amp;#26512;&lt;/div&gt;&lt;div&gt;&amp;#65288;3&amp;#65289;&amp;#28023;&amp;#21335;&amp;#30465;&amp;#23433;&amp;#20840;&amp;#22836;&amp;#30420;&amp;#24066;&amp;#22330;&amp;#20998;&amp;#26512;&lt;/div&gt;&lt;div&gt;8.2.5 &amp;#21326;&amp;#20013;&amp;#22320;&amp;#21306;&amp;#23433;&amp;#20840;&amp;#22836;&amp;#30420;&amp;#24066;&amp;#22330;&amp;#20998;&amp;#26512;&lt;/div&gt;&lt;div&gt;&amp;#65288;1&amp;#65289;&amp;#28246;&amp;#21271;&amp;#30465;&amp;#23433;&amp;#20840;&amp;#22836;&amp;#30420;&amp;#24066;&amp;#22330;&amp;#20998;&amp;#26512;&lt;/div&gt;&lt;div&gt;&amp;#65288;2&amp;#65289;&amp;#28246;&amp;#21335;&amp;#30465;&amp;#23433;&amp;#20840;&amp;#22836;&amp;#30420;&amp;#24066;&amp;#22330;&amp;#20998;&amp;#26512;&lt;/div&gt;&lt;div&gt;&amp;#65288;3&amp;#65289;&amp;#27827;&amp;#21335;&amp;#30465;&amp;#23433;&amp;#20840;&amp;#22836;&amp;#30420;&amp;#24066;&amp;#22330;&amp;#20998;&amp;#26512;&lt;/div&gt;&lt;div&gt;8.2.6 &amp;#35199;&amp;#21335;&amp;#22320;&amp;#21306;&amp;#23433;&amp;#20840;&amp;#22836;&amp;#30420;&amp;#24066;&amp;#22330;&amp;#20998;&amp;#26512;&lt;/div&gt;&lt;div&gt;&amp;#65288;1&amp;#65289;&amp;#22235;&amp;#24029;&amp;#30465;&amp;#23433;&amp;#20840;&amp;#22836;&amp;#30420;&amp;#24066;&amp;#22330;&amp;#20998;&amp;#26512;&lt;/div&gt;&lt;div&gt;&amp;#65288;2&amp;#65289;&amp;#20113;&amp;#21335;&amp;#30465;&amp;#23433;&amp;#20840;&amp;#22836;&amp;#30420;&amp;#24066;&amp;#22330;&amp;#20998;&amp;#26512;&lt;/div&gt;&lt;div&gt;&amp;#65288;3&amp;#65289;&amp;#36149;&amp;#24030;&amp;#30465;&amp;#23433;&amp;#20840;&amp;#22836;&amp;#30420;&amp;#24066;&amp;#22330;&amp;#20998;&amp;#26512;&lt;/div&gt;&lt;div&gt;&amp;#65288;4&amp;#65289;&amp;#37325;&amp;#24198;&amp;#24066;&amp;#23433;&amp;#20840;&amp;#22836;&amp;#30420;&amp;#24066;&amp;#22330;&amp;#20998;&amp;#26512;&lt;/div&gt;&lt;div&gt;&amp;#65288;5&amp;#65289;&amp;#35199;&amp;#34255;&amp;#33258;&amp;#27835;&amp;#21306;&amp;#23433;&amp;#20840;&amp;#22836;&amp;#30420;&amp;#24066;&amp;#22330;&amp;#20998;&amp;#26512;&lt;/div&gt;&lt;div&gt;8.2.7 &amp;#35199;&amp;#21271;&amp;#22320;&amp;#21306;&amp;#23433;&amp;#20840;&amp;#22836;&amp;#30420;&amp;#24066;&amp;#22330;&amp;#20998;&amp;#26512;&lt;/div&gt;&lt;div&gt;&amp;#65288;1&amp;#65289;&amp;#29976;&amp;#32899;&amp;#30465;&amp;#23433;&amp;#20840;&amp;#22836;&amp;#30420;&amp;#24066;&amp;#22330;&amp;#20998;&amp;#26512;&lt;/div&gt;&lt;div&gt;&amp;#65288;2&amp;#65289;&amp;#26032;&amp;#30086;&amp;#33258;&amp;#27835;&amp;#21306;&amp;#23433;&amp;#20840;&amp;#22836;&amp;#30420;&amp;#24066;&amp;#22330;&amp;#20998;&amp;#26512;&lt;/div&gt;&lt;div&gt;&amp;#65288;3&amp;#65289;&amp;#38485;&amp;#35199;&amp;#30465;&amp;#23433;&amp;#20840;&amp;#22836;&amp;#30420;&amp;#24066;&amp;#22330;&amp;#20998;&amp;#26512;&lt;/div&gt;&lt;div&gt;&amp;#65288;4&amp;#65289;&amp;#38738;&amp;#28023;&amp;#30465;&amp;#23433;&amp;#20840;&amp;#22836;&amp;#30420;&amp;#24066;&amp;#22330;&amp;#20998;&amp;#26512;&lt;/div&gt;&lt;div&gt;&amp;#65288;5&amp;#65289;&amp;#23425;&amp;#22799;&amp;#33258;&amp;#27835;&amp;#21306;&amp;#23433;&amp;#20840;&amp;#22836;&amp;#30420;&amp;#24066;&amp;#22330;&amp;#20998;&amp;#26512;&lt;/div&gt;&lt;div&gt;&amp;nbsp;&lt;/div&gt;&lt;div&gt;&amp;#31532;&amp;#20061;&amp;#31456; &amp;#23433;&amp;#20840;&amp;#22836;&amp;#30420;&amp;#34892;&amp;#19994;&amp;#39046;&amp;#20808;&amp;#20225;&amp;#19994;&amp;#31454;&amp;#20105;&amp;#25351;&amp;#26631;&amp;#20998;&amp;#26512;&lt;/div&gt;&lt;div&gt;9.1&amp;nbsp; &amp;#26118;&amp;#26126;&amp;#26725;&amp;#31243;&amp;#31185;&amp;#25216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&amp;nbsp; &amp;#20048;&amp;#28165;&amp;#24066;&amp;#22025;&amp;#21033;&amp;#25705;&amp;#37197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0219;&amp;#19992;&amp;#24066;&amp;#22825;&amp;#23578;&amp;#30005;&amp;#21147;&amp;#22120;&amp;#26448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&amp;nbsp; &amp;#27827;&amp;#21271;&amp;#33521;&amp;#23041;&amp;#30005;&amp;#21147;&amp;#22120;&amp;#20855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21271;&amp;#20140;&amp;#20840;&amp;#23433;&amp;#26102;&amp;#20195;&amp;#30005;&amp;#23376;&amp;#31185;&amp;#25216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&amp;nbsp;&lt;/div&gt;&lt;div&gt;&amp;#31532;&amp;#21313;&amp;#31456;&amp;nbsp; 2024-2030&amp;#24180;&amp;#20013;&amp;#22269;&amp;#23433;&amp;#20840;&amp;#22836;&amp;#30420;&amp;#34892;&amp;#19994;&amp;#25237;&amp;#36164;&amp;#19982;&amp;#21457;&amp;#23637;&amp;#21069;&amp;#26223;&amp;#20998;&amp;#26512;&lt;/div&gt;&lt;div&gt;10.1&amp;nbsp; &amp;#23433;&amp;#20840;&amp;#22836;&amp;#30420;&amp;#34892;&amp;#19994;&amp;#25237;&amp;#36164;&amp;#29305;&amp;#24615;&amp;#20998;&amp;#26512;&lt;/div&gt;&lt;div&gt;10.1.1 &amp;#23433;&amp;#20840;&amp;#22836;&amp;#30420;&amp;#34892;&amp;#19994;&amp;#36827;&amp;#20837;&amp;#22721;&amp;#22418;&amp;#20998;&amp;#26512;&lt;/div&gt;&lt;div&gt;10.1.2 &amp;#23433;&amp;#20840;&amp;#22836;&amp;#30420;&amp;#34892;&amp;#19994;&amp;#30408;&amp;#21033;&amp;#27169;&amp;#24335;&amp;#20998;&amp;#26512;&lt;/div&gt;&lt;div&gt;10.1.3 &amp;#23433;&amp;#20840;&amp;#22836;&amp;#30420;&amp;#34892;&amp;#19994;&amp;#30408;&amp;#21033;&amp;#22240;&amp;#32032;&amp;#20998;&amp;#26512;&lt;/div&gt;&lt;div&gt;10.2&amp;nbsp; &amp;#20013;&amp;#22269;&amp;#23433;&amp;#20840;&amp;#22836;&amp;#30420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&amp;nbsp; 2024-2030&amp;#24180;&amp;#20013;&amp;#22269;&amp;#23433;&amp;#20840;&amp;#22836;&amp;#30420;&amp;#34892;&amp;#19994;&amp;#21457;&amp;#23637;&amp;#39044;&amp;#27979;&amp;#20998;&amp;#26512;&lt;/div&gt;&lt;div&gt;10.3.1 &amp;#26410;&amp;#26469;&amp;#20013;&amp;#22269;&amp;#23433;&amp;#20840;&amp;#22836;&amp;#30420;&amp;#34892;&amp;#19994;&amp;#21457;&amp;#23637;&amp;#36235;&amp;#21183;&amp;#20998;&amp;#26512;&lt;/div&gt;&lt;div&gt;10.3.2 &amp;#26410;&amp;#26469;&amp;#20013;&amp;#22269;&amp;#23433;&amp;#20840;&amp;#22836;&amp;#30420;&amp;#34892;&amp;#19994;&amp;#21457;&amp;#23637;&amp;#21069;&amp;#26223;&amp;#23637;&amp;#26395;&lt;/div&gt;&lt;div&gt;10.3.3 &amp;#26410;&amp;#26469;&amp;#20013;&amp;#22269;&amp;#23433;&amp;#20840;&amp;#22836;&amp;#30420;&amp;#34892;&amp;#19994;&amp;#25216;&amp;#26415;&amp;#24320;&amp;#21457;&amp;#26041;&amp;#21521;&lt;/div&gt;&lt;div&gt;&amp;nbsp;&lt;/div&gt;&lt;div&gt;&amp;#31532;&amp;#21313;&amp;#19968;&amp;#31456;&amp;nbsp; 2024-2030&amp;#24180;&amp;#20013;&amp;#22269;&amp;#23433;&amp;#20840;&amp;#22836;&amp;#30420;&amp;#34892;&amp;#19994;&amp;#36816;&amp;#34892;&amp;#25351;&amp;#26631;&amp;#39044;&amp;#27979;&lt;/div&gt;&lt;div&gt;11.1&amp;nbsp; 2024-2030&amp;#24180;&amp;#20013;&amp;#22269;&amp;#23433;&amp;#20840;&amp;#22836;&amp;#30420;&amp;#34892;&amp;#19994;&amp;#25972;&amp;#20307;&amp;#35268;&amp;#27169;&amp;#39044;&amp;#27979;&lt;/div&gt;&lt;div&gt;11.1.1&amp;nbsp; 2024-2030&amp;#24180;&amp;#20013;&amp;#22269;&amp;#23433;&amp;#20840;&amp;#22836;&amp;#30420;&amp;#34892;&amp;#19994;&amp;#20225;&amp;#19994;&amp;#25968;&amp;#37327;&amp;#39044;&amp;#27979;&lt;/div&gt;&lt;div&gt;11.1.2&amp;nbsp; 2024-2030&amp;#24180;&amp;#20013;&amp;#22269;&amp;#23433;&amp;#20840;&amp;#22836;&amp;#30420;&amp;#34892;&amp;#19994;&amp;#24066;&amp;#22330;&amp;#35268;&amp;#27169;&amp;#39044;&amp;#27979;&lt;/div&gt;&lt;div&gt;11.2&amp;nbsp; 2024-2030&amp;#24180;&amp;#20013;&amp;#22269;&amp;#23433;&amp;#20840;&amp;#22836;&amp;#30420;&amp;#34892;&amp;#19994;&amp;#24066;&amp;#22330;&amp;#20379;&amp;#38656;&amp;#39044;&amp;#27979;&lt;/div&gt;&lt;div&gt;11.2.1&amp;nbsp; 2024-2030&amp;#24180;&amp;#20013;&amp;#22269;&amp;#23433;&amp;#20840;&amp;#22836;&amp;#30420;&amp;#34892;&amp;#19994;&amp;#20379;&amp;#32473;&amp;#35268;&amp;#27169;&amp;#39044;&amp;#27979;&lt;/div&gt;&lt;div&gt;11.2.2&amp;nbsp; 2024-2030&amp;#24180;&amp;#20013;&amp;#22269;&amp;#23433;&amp;#20840;&amp;#22836;&amp;#30420;&amp;#34892;&amp;#19994;&amp;#38656;&amp;#27714;&amp;#35268;&amp;#27169;&amp;#39044;&amp;#27979;&lt;/div&gt;&lt;div&gt;11.3&amp;nbsp; 2024-2030&amp;#24180;&amp;#20013;&amp;#22269;&amp;#23433;&amp;#20840;&amp;#22836;&amp;#30420;&amp;#34892;&amp;#19994;&amp;#21306;&amp;#22495;&amp;#24066;&amp;#22330;&amp;#39044;&amp;#27979;&lt;/div&gt;&lt;div&gt;11.3.1&amp;nbsp; 2024-2030&amp;#24180;&amp;#20013;&amp;#22269;&amp;#23433;&amp;#20840;&amp;#22836;&amp;#30420;&amp;#34892;&amp;#19994;&amp;#21306;&amp;#22495;&amp;#38598;&amp;#20013;&amp;#24230;&amp;#36235;&amp;#21183;&amp;#39044;&amp;#27979;&lt;/div&gt;&lt;div&gt;11.3.2&amp;nbsp; 2024-2030&amp;#24180;&amp;#20013;&amp;#22269;&amp;#23433;&amp;#20840;&amp;#22836;&amp;#30420;&amp;#34892;&amp;#19994;&amp;#37325;&amp;#28857;&amp;#21306;&amp;#22495;&amp;#38656;&amp;#27714;&amp;#35268;&amp;#27169;&amp;#39044;&amp;#27979;&lt;/div&gt;&lt;div&gt;11.4&amp;nbsp; 2024-2030&amp;#24180;&amp;#20013;&amp;#22269;&amp;#23433;&amp;#20840;&amp;#22836;&amp;#30420;&amp;#25152;&amp;#23646;&amp;#34892;&amp;#19994;&amp;#36827;&amp;#20986;&amp;#21475;&amp;#39044;&amp;#27979;&lt;/div&gt;&lt;div&gt;11.4.1&amp;nbsp; 2024-2030&amp;#24180;&amp;#20013;&amp;#22269;&amp;#23433;&amp;#20840;&amp;#22836;&amp;#30420;&amp;#25152;&amp;#23646;&amp;#34892;&amp;#19994;&amp;#36827;&amp;#21475;&amp;#35268;&amp;#27169;&amp;#39044;&amp;#27979;&lt;/div&gt;&lt;div&gt;11.4.2&amp;nbsp; 2024-2030&amp;#24180;&amp;#20013;&amp;#22269;&amp;#23433;&amp;#20840;&amp;#22836;&amp;#30420;&amp;#25152;&amp;#23646;&amp;#34892;&amp;#19994;&amp;#20986;&amp;#21475;&amp;#35268;&amp;#27169;&amp;#39044;&amp;#27979;&lt;/div&gt;&lt;div&gt;&amp;nbsp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1313;&amp;#20108;&amp;#31456;&amp;nbsp; 2024-2030&amp;#24180;&amp;#20013;&amp;#22269;&amp;#23433;&amp;#20840;&amp;#22836;&amp;#30420;&amp;#34892;&amp;#19994;&amp;#25237;&amp;#36164;&amp;#39118;&amp;#38505;&amp;#39044;&amp;#35686;&lt;/div&gt;&lt;div&gt;12.1&amp;nbsp; 2024-2030&amp;#24180;&amp;#24433;&amp;#21709;&amp;#23433;&amp;#20840;&amp;#22836;&amp;#30420;&amp;#34892;&amp;#19994;&amp;#21457;&amp;#23637;&amp;#30340;&amp;#20027;&amp;#35201;&amp;#22240;&amp;#32032;&lt;/div&gt;&lt;div&gt;12.1.1&amp;nbsp; 2024-2030&amp;#24180;&amp;#24433;&amp;#21709;&amp;#23433;&amp;#20840;&amp;#22836;&amp;#30420;&amp;#34892;&amp;#19994;&amp;#36816;&amp;#34892;&amp;#30340;&amp;#26377;&amp;#21033;&amp;#22240;&amp;#32032;&lt;/div&gt;&lt;div&gt;12.1.2&amp;nbsp; 2024-2030&amp;#24180;&amp;#24433;&amp;#21709;&amp;#23433;&amp;#20840;&amp;#22836;&amp;#30420;&amp;#34892;&amp;#19994;&amp;#36816;&amp;#34892;&amp;#30340;&amp;#31283;&amp;#23450;&amp;#22240;&amp;#32032;&lt;/div&gt;&lt;div&gt;12.1.3&amp;nbsp; 2024-2030&amp;#24180;&amp;#24433;&amp;#21709;&amp;#23433;&amp;#20840;&amp;#22836;&amp;#30420;&amp;#34892;&amp;#19994;&amp;#36816;&amp;#34892;&amp;#30340;&amp;#19981;&amp;#21033;&amp;#22240;&amp;#32032;&lt;/div&gt;&lt;div&gt;12.1.4&amp;nbsp; 2024-2030&amp;#24180;&amp;#25105;&amp;#22269;&amp;#23433;&amp;#20840;&amp;#22836;&amp;#30420;&amp;#34892;&amp;#19994;&amp;#21457;&amp;#23637;&amp;#38754;&amp;#20020;&amp;#30340;&amp;#25361;&amp;#25112;&lt;/div&gt;&lt;div&gt;12.1.5&amp;nbsp; 2024-2030&amp;#24180;&amp;#25105;&amp;#22269;&amp;#23433;&amp;#20840;&amp;#22836;&amp;#30420;&amp;#34892;&amp;#19994;&amp;#21457;&amp;#23637;&amp;#38754;&amp;#20020;&amp;#30340;&amp;#26426;&amp;#36935;&lt;/div&gt;&lt;div&gt;12.2&amp;nbsp; 2024-2030&amp;#24180;&amp;#23433;&amp;#20840;&amp;#22836;&amp;#30420;&amp;#34892;&amp;#19994;&amp;#25237;&amp;#36164;&amp;#39118;&amp;#38505;&amp;#39044;&amp;#35686;&lt;/div&gt;&lt;div&gt;12.2.1&amp;nbsp; 2024-2030&amp;#24180;&amp;#23433;&amp;#20840;&amp;#22836;&amp;#30420;&amp;#34892;&amp;#19994;&amp;#24066;&amp;#22330;&amp;#39118;&amp;#38505;&amp;#39044;&amp;#27979;&lt;/div&gt;&lt;div&gt;12.2.2&amp;nbsp; 2024-2030&amp;#24180;&amp;#23433;&amp;#20840;&amp;#22836;&amp;#30420;&amp;#34892;&amp;#19994;&amp;#25919;&amp;#31574;&amp;#39118;&amp;#38505;&amp;#39044;&amp;#27979;&lt;/div&gt;&lt;div&gt;12.2.3&amp;nbsp; 2024-2030&amp;#24180;&amp;#23433;&amp;#20840;&amp;#22836;&amp;#30420;&amp;#34892;&amp;#19994;&amp;#32463;&amp;#33829;&amp;#39118;&amp;#38505;&amp;#39044;&amp;#27979;&lt;/div&gt;&lt;div&gt;12.2.4&amp;nbsp; 2024-2030&amp;#24180;&amp;#23433;&amp;#20840;&amp;#22836;&amp;#30420;&amp;#34892;&amp;#19994;&amp;#25216;&amp;#26415;&amp;#39118;&amp;#38505;&amp;#39044;&amp;#27979;&lt;/div&gt;&lt;div&gt;12.2.5&amp;nbsp; 2024-2030&amp;#24180;&amp;#23433;&amp;#20840;&amp;#22836;&amp;#30420;&amp;#34892;&amp;#19994;&amp;#31454;&amp;#20105;&amp;#39118;&amp;#38505;&amp;#39044;&amp;#27979;&lt;/div&gt;&lt;div&gt;&amp;nbsp;&lt;/div&gt;&lt;div&gt;&amp;#31532;&amp;#21313;&amp;#19977;&amp;#31456;&amp;nbsp; 2024-2030&amp;#24180;&amp;#20013;&amp;#22269;&amp;#23433;&amp;#20840;&amp;#22836;&amp;#30420;&amp;#34892;&amp;#19994;&amp;#25237;&amp;#36164;&amp;#21457;&amp;#23637;&amp;#31574;&amp;#30053;&lt;/div&gt;&lt;div&gt;13.1&amp;nbsp; &amp;#23433;&amp;#20840;&amp;#22836;&amp;#30420;&amp;#34892;&amp;#19994;&amp;#21457;&amp;#23637;&amp;#31574;&amp;#30053;&amp;#20998;&amp;#26512;&amp;#65288;&amp;#65289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&amp;nbsp; &amp;#23433;&amp;#20840;&amp;#22836;&amp;#30420;&amp;#34892;&amp;#19994;&amp;#33829;&amp;#38144;&amp;#31574;&amp;#30053;&amp;#20998;&amp;#26512;&amp;#21450;&amp;#24314;&amp;#35758;&lt;/div&gt;&lt;div&gt;13.2.1 &amp;#23433;&amp;#20840;&amp;#22836;&amp;#30420;&amp;#34892;&amp;#19994;&amp;#33829;&amp;#38144;&amp;#27169;&amp;#24335;&lt;/div&gt;&lt;div&gt;13.2.2 &amp;#23433;&amp;#20840;&amp;#22836;&amp;#30420;&amp;#34892;&amp;#19994;&amp;#33829;&amp;#38144;&amp;#31574;&amp;#30053;&lt;/div&gt;&lt;div&gt;13.3&amp;nbsp; &amp;#23433;&amp;#20840;&amp;#22836;&amp;#30420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&amp;nbsp; &amp;#23433;&amp;#20840;&amp;#22836;&amp;#30420;&amp;#34892;&amp;#19994;&amp;#30740;&amp;#31350;&amp;#32467;&amp;#35770;&lt;/div&gt;&lt;div&gt;14.2 &amp;#24314;&amp;#35758;&amp;#65288;&amp;#65289;&lt;/div&gt;&lt;div&gt;&amp;#37096;&amp;#20998;&lt;/div&gt;&lt;div&gt;&amp;#22270;&amp;#34920;&amp;#30446;&amp;#24405;&amp;#65306;&lt;/div&gt;&lt;div&gt;&amp;#22270;&amp;#34920;&amp;#65306;&amp;#25237;&amp;#36164;&amp;#24314;&amp;#35758;&lt;/div&gt;&lt;div&gt;&amp;#22270;&amp;#34920;&amp;#65306;&amp;#23433;&amp;#20840;&amp;#22836;&amp;#30420;&amp;#20135;&amp;#19994;&amp;#38142;&amp;#20998;&amp;#26512;&lt;/div&gt;&lt;div&gt;&amp;#22270;&amp;#34920;&amp;#65306;&amp;#23433;&amp;#20840;&amp;#22836;&amp;#30420;&amp;#34892;&amp;#19994;&amp;#29983;&amp;#21629;&amp;#21608;&amp;#26399;&lt;/div&gt;&lt;div&gt;&amp;#22270;&amp;#34920;&amp;#65306;&amp;#25237;&amp;#36164;&amp;#24314;&amp;#35758;&lt;/div&gt;&lt;div&gt;&amp;#22270;&amp;#34920;&amp;#65306;2024-2030&amp;#24180;&amp;#20013;&amp;#22269;&amp;#23433;&amp;#20840;&amp;#22836;&amp;#30420;&amp;#34892;&amp;#19994;&amp;#24066;&amp;#22330;&amp;#35268;&amp;#27169;&lt;/div&gt;&lt;div&gt;&amp;#22270;&amp;#34920;&amp;#65306;2024-2030&amp;#24180;&amp;#20013;&amp;#22269;&amp;#23433;&amp;#20840;&amp;#22836;&amp;#30420;&amp;#34892;&amp;#19994;&amp;#37325;&amp;#35201;&amp;#25968;&amp;#25454;&amp;#25351;&amp;#26631;&amp;#27604;&amp;#36739;&lt;/div&gt;&lt;div&gt;&amp;#22270;&amp;#34920;&amp;#65306;2024-2030&amp;#24180;&amp;#20013;&amp;#22269;&amp;#23433;&amp;#20840;&amp;#22836;&amp;#30420;&amp;#34892;&amp;#19994;&amp;#38144;&amp;#21806;&amp;#24773;&amp;#20917;&amp;#20998;&amp;#26512;&lt;/div&gt;&lt;div&gt;&amp;#22270;&amp;#34920;&amp;#65306;2024-2030&amp;#24180;&amp;#20013;&amp;#22269;&amp;#23433;&amp;#20840;&amp;#22836;&amp;#30420;&amp;#34892;&amp;#19994;&amp;#21033;&amp;#28070;&amp;#24773;&amp;#20917;&amp;#20998;&amp;#26512;&lt;/div&gt;&lt;div&gt;&amp;#22270;&amp;#34920;&amp;#65306;2024-2030&amp;#24180;&amp;#20013;&amp;#22269;&amp;#23433;&amp;#20840;&amp;#22836;&amp;#30420;&amp;#34892;&amp;#19994;&amp;#36164;&amp;#20135;&amp;#24773;&amp;#20917;&amp;#20998;&amp;#26512;&lt;/div&gt;&lt;div&gt;&amp;#22270;&amp;#34920;&amp;#65306;2024-2030&amp;#24180;&amp;#20013;&amp;#22269;&amp;#23433;&amp;#20840;&amp;#22836;&amp;#30420;&amp;#34892;&amp;#19994;&amp;#31454;&amp;#20105;&amp;#21147;&amp;#20998;&amp;#26512;&lt;/div&gt;&lt;div&gt;&amp;#22270;&amp;#34920;&amp;#65306;2024-2030&amp;#24180;&amp;#20013;&amp;#22269;&amp;#23433;&amp;#20840;&amp;#22836;&amp;#30420;&amp;#25152;&amp;#23646;&amp;#34892;&amp;#19994;&amp;#38144;&amp;#21806;&amp;#25104;&amp;#26412;&amp;#20998;&amp;#26512;&lt;/div&gt;&lt;div&gt;&amp;#22270;&amp;#34920;&amp;#65306;2024-2030&amp;#24180;&amp;#20013;&amp;#22269;&amp;#23433;&amp;#20840;&amp;#22836;&amp;#30420;&amp;#34892;&amp;#19994;&amp;#38144;&amp;#21806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1.html"&gt;http://www.cction.com/report/202409/46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